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TURA FINAŁU</w:t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szę o wskazać 3 wyróżniane w antycznym prawie rzymskim formy władania rzeczą.</w:t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iadanie/possessio – własność/dominium,proprietas – prawa na rzeczy cudzej/iura in re aliena</w:t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szę podać nazwisko niemieckiego XIX-wiecznego prawnika, jednego z najwybitniejszych przedstawicieli pandektystyki, autora monumentalnego, 3-tomowego podręcznika Pandektów. Jego dorobek wywarł olbrzymi wpływ na kształt BGB, który to kodeks nazywany był czasem nawet ,,małym…”</w:t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ndscheid</w:t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ak nazywany jest nurt refleksji nad prawem rozwijający się od XVI do XVIII wieku w Niderlandach, do którego najwybitniejszych przedstawicieli zaliczani są van Wesenbeck, Gerard Noodt i Anton Schulting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rysprudencja elegancka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nauce wyróżnia się trzy historyczne etapy rozwoju procesu rzymskiego. Proszę wskazać jakie.</w:t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gisakcyjny, formularny, kognicyjny</w:t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la kształtowania się wolności testowania olbrzymie znaczenie miała sprawa rozpatrywana przez sąd centumwiralny w początkach I w przed Chr. Spór dotyczył wykładni testamentu, jedna ze stron opierała się jedynie na wykładni słów testamentu, druga na woli testatora. Jaką nazwą określa się w literaturze przedmiotu tę sprawę?</w:t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usa Curiana</w:t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akim terminem określa się ustanowienie dziedzica pod warunkiem, że powołany wcześniej nie będzie spadkobiercą. Proszę o udzielenie pełnej, składającej się z dwóch słów w języku polskim lub łacińskim odpowiedzi.</w:t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stytucja zwykła/podstawienie pospolite/substitutio vulgaris</w:t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szę wskazać polską i łacińską nazwę nieodpłatnego kontraktu służącego do nabywania dóbr.</w:t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rowizna/donatio</w:t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tóra z wyróżnianych w prawie justyniańskim kondykcji pozwalała na dochodzenie zwrotu nienależnego świadczenia, które zostało spełnione pod wpływem błędu w celu wykonania nieistniejącego lub nieważnego zobowiązania</w:t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condictio indebiti</w:t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Z uwagi na sposób zawarcia, kontrakty dzielono w antycznym prawie rzymskim na cztery grupy. Proszę wskazać jakie.</w:t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 w:eastAsia="zh-CN"/>
        </w:rPr>
        <w:t>werbalne/verbis, realne/re, literalne/litteris, konsensualne/consensu</w:t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 w:eastAsia="zh-CN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lang w:eastAsia="zh-CN"/>
        </w:rPr>
        <w:t>Proszę wskazać pięć przesłanek zasiedzenia, które ukształtowały się w okresie późnej republiki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res habilis/rzecz zdatna do zasiedzenia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titulus/słuszny tytuł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fides/wiara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possessio/posiadanie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tempus/czas posiadania</w:t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spacing w:before="0" w:after="200"/>
        <w:ind w:left="0" w:hanging="0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St1z0">
    <w:name w:val="WW8NumSt1z0"/>
    <w:qFormat/>
    <w:rPr>
      <w:rFonts w:ascii="Arial" w:hAnsi="Arial" w:cs="Arial"/>
      <w:b w:val="false"/>
    </w:rPr>
  </w:style>
  <w:style w:type="character" w:styleId="WW8NumSt2z1">
    <w:name w:val="WW8NumSt2z1"/>
    <w:qFormat/>
    <w:rPr>
      <w:rFonts w:ascii="Arial" w:hAnsi="Arial" w:cs="Arial"/>
      <w:b w:val="false"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Tekstkomentarza">
    <w:name w:val="Tekst komentarza"/>
    <w:basedOn w:val="Normal"/>
    <w:qFormat/>
    <w:pPr>
      <w:suppressAutoHyphens w:val="true"/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9:18:00Z</dcterms:created>
  <dc:creator>Asus</dc:creator>
  <dc:description/>
  <cp:keywords/>
  <dc:language>en-US</dc:language>
  <cp:lastModifiedBy>Jacek Wiewiorowski</cp:lastModifiedBy>
  <dcterms:modified xsi:type="dcterms:W3CDTF">2021-09-30T1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